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Energized Electrical Work Permit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936"/>
        <w:gridCol w:w="900"/>
        <w:gridCol w:w="1836"/>
        <w:gridCol w:w="2124"/>
        <w:gridCol w:w="1548"/>
      </w:tblGrid>
      <w:tr>
        <w:trPr>
          <w:trHeight w:val="360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To be completed by the electrically qualified persons doing the work</w:t>
            </w:r>
          </w:p>
        </w:tc>
      </w:tr>
      <w:tr>
        <w:trPr>
          <w:trHeight w:val="48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uilding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oom/Area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quester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escription of work to be done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escription of Circuit/Equipment: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Justification for why equipment cannot be de-energized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Results of Shock Hazard Analysis (NFPA-70E 2012 130.4(A)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Results of Arc Flash Hazard Analysis (NFPA-70E 2012 130.5)</w:t>
            </w:r>
          </w:p>
        </w:tc>
      </w:tr>
      <w:tr>
        <w:trPr>
          <w:trHeight w:val="377" w:hRule="atLeast"/>
        </w:trPr>
        <w:tc>
          <w:tcPr>
            <w:tcW w:w="5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aximum Voltage: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Glove Voltage Rating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0" w:name="__Fieldmark__8_1164226855"/>
            <w:bookmarkStart w:id="1" w:name="__Fieldmark__8_1164226855"/>
            <w:bookmarkEnd w:id="1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Inspect gloves before use, check certification date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isk Category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             Flash Protection Boundary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ft.)</w:t>
            </w:r>
          </w:p>
        </w:tc>
      </w:tr>
      <w:tr>
        <w:trPr>
          <w:trHeight w:val="593" w:hRule="atLeast"/>
        </w:trPr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" w:name="__Fieldmark__11_1164226855"/>
            <w:bookmarkStart w:id="3" w:name="__Fieldmark__11_1164226855"/>
            <w:bookmarkEnd w:id="3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All Natural Fiber Outerwe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4" w:name="__Fieldmark__12_1164226855"/>
            <w:bookmarkStart w:id="5" w:name="__Fieldmark__12_1164226855"/>
            <w:bookmarkEnd w:id="5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Fire Retardant Clothing    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Cal/cm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 xml:space="preserve">2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ATPV Rating of garment:   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6" w:name="__Fieldmark__15_1164226855"/>
            <w:bookmarkStart w:id="7" w:name="__Fieldmark__15_1164226855"/>
            <w:bookmarkEnd w:id="7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Required Additional PPE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See NFPA Table 130.7(C) (16), Protective Clothing Characteristics on the last page of this permit.</w:t>
            </w:r>
          </w:p>
        </w:tc>
      </w:tr>
      <w:tr>
        <w:trPr>
          <w:trHeight w:val="89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Limited Approach Boundary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ft.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stricted Approach Boundary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ft.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hibited Approach Boundary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ft.)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Safety Checklist (Verify that proper controls are in place):</w:t>
            </w:r>
          </w:p>
        </w:tc>
      </w:tr>
      <w:tr>
        <w:trPr>
          <w:trHeight w:val="1743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0_1164226855"/>
            <w:bookmarkStart w:id="9" w:name="__Fieldmark__20_1164226855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Workers must be trained, qualified, and have full knowledge of equipment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1_1164226855"/>
            <w:bookmarkStart w:id="11" w:name="__Fieldmark__21_1164226855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Insulated tools and equipment required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2_1164226855"/>
            <w:bookmarkStart w:id="13" w:name="__Fieldmark__22_1164226855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Remove all jewelry and metal appar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3_1164226855"/>
            <w:bookmarkStart w:id="15" w:name="__Fieldmark__23_1164226855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Means employed to restrict the access of unqualified persons from the work area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4_1164226855"/>
            <w:bookmarkStart w:id="17" w:name="__Fieldmark__24_1164226855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Documented job briefing including discussion of any job-specific hazards (e.g., NFPA-70E 2012 Annex I)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5_1164226855"/>
            <w:bookmarkStart w:id="19" w:name="__Fieldmark__25_1164226855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See attachment for added information, special requirements, procedures, or written work plans.</w:t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lectrically Qualified Persons(s) that understand and agree to the above:</w:t>
            </w:r>
          </w:p>
        </w:tc>
      </w:tr>
      <w:tr>
        <w:trPr>
          <w:trHeight w:val="36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inted or typed name(s)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ignature(s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e(s)</w:t>
            </w:r>
          </w:p>
        </w:tc>
      </w:tr>
      <w:tr>
        <w:trPr>
          <w:trHeight w:val="36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PPROVALS TO PERFORM THE WORK WHILE ELECTRICALLY ENERGIZED</w:t>
            </w:r>
          </w:p>
        </w:tc>
      </w:tr>
      <w:tr>
        <w:trPr>
          <w:trHeight w:val="36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inted or typed name(s)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ignature(s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e(s)</w:t>
            </w:r>
          </w:p>
        </w:tc>
      </w:tr>
      <w:tr>
        <w:trPr>
          <w:trHeight w:val="36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ea Supervisor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questing Manager/Delegate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checkall that apply)</w:t>
            </w:r>
          </w:p>
          <w:p>
            <w:pPr>
              <w:pStyle w:val="Normal"/>
              <w:spacing w:before="40" w:after="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0" w:name="__Fieldmark__37_1164226855"/>
            <w:bookmarkStart w:id="21" w:name="__Fieldmark__37_1164226855"/>
            <w:bookmarkEnd w:id="21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Contractor Electrical Supervisor</w:t>
            </w:r>
          </w:p>
          <w:p>
            <w:pPr>
              <w:pStyle w:val="Normal"/>
              <w:spacing w:before="40" w:after="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2" w:name="__Fieldmark__38_1164226855"/>
            <w:bookmarkStart w:id="23" w:name="__Fieldmark__38_1164226855"/>
            <w:bookmarkEnd w:id="23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Facilities Electrical Engineer</w:t>
            </w:r>
          </w:p>
          <w:p>
            <w:pPr>
              <w:pStyle w:val="Normal"/>
              <w:spacing w:before="40" w:after="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4" w:name="__Fieldmark__39_1164226855"/>
            <w:bookmarkStart w:id="25" w:name="__Fieldmark__39_1164226855"/>
            <w:bookmarkEnd w:id="25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Facilities Engineering Supervisor</w:t>
            </w:r>
          </w:p>
          <w:p>
            <w:pPr>
              <w:pStyle w:val="Normal"/>
              <w:spacing w:before="40" w:after="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acodestabletitle"/>
        <w:ind w:left="0" w:hanging="0"/>
        <w:jc w:val="left"/>
        <w:rPr/>
      </w:pPr>
      <w:bookmarkStart w:id="26" w:name="codes-id00070e00634"/>
      <w:bookmarkEnd w:id="26"/>
      <w:r>
        <w:rPr>
          <w:rFonts w:cs="Franklin Gothic Medium" w:ascii="Franklin Gothic Medium" w:hAnsi="Franklin Gothic Medium"/>
          <w:b w:val="false"/>
          <w:color w:val="000000"/>
        </w:rPr>
        <w:t>NFPA 70E, Article 130, Table 130.7(C)(15)(a) Hazard/Risk Category Classifications 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00"/>
        </w:rPr>
      </w:pPr>
      <w:r>
        <w:rPr>
          <w:rFonts w:cs="Franklin Gothic Medium" w:ascii="Franklin Gothic Medium" w:hAnsi="Franklin Gothic Medium"/>
          <w:b/>
          <w:color w:val="00000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971"/>
        <w:gridCol w:w="955"/>
        <w:gridCol w:w="828"/>
      </w:tblGrid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Task (Assumes Equipment Is Energized, and Work Is Done Within the Flash Protection Boundary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Hazard/ Risk Category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V-rated Gloves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V-rated Tools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  <w:t>Panelboards Rated 240 V and Below — Notes 1 and 3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ircuit breaker (CB) or fused switch operation with covers on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B or fused switch operation with covers off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ork on energized parts, including voltage testing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Y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Y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emove/install CBs or fused switches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Y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Y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emoval of bolted covers (to expose bare, energized parts)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pening hinged covers (to expose bare, energized parts)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  <w:t>Panelboards or Switchboards Rated &gt;240 V and up to 600 V (with molded case or insulated case circuit breakers) — Notes 1 and 3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B or fused switch operation with covers on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B or fused switch operation with covers off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Y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ork on energized parts, including voltage testing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*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Y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Y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  <w:t>600 V Class Motor Control Centers (MCCs) — Notes 2 (except as indicated) and 3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B or fused switch or starter operation with enclosure doors closed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eading a panel meter while operating a meter switch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B or fused switch or starter operation with enclosure doors open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ork on energized parts, including voltage testing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*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Y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Y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ork on control circuits with energized parts 120 V or below, exposed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Y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Y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ork on control circuits with energized parts &gt;120 V, exposed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*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Y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Y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sertion or removal of individual starter “buckets” from MCC — Note 4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Y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pplication of safety grounds, after voltage test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*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Y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emoval of bolted covers (to expose bare, energized parts)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*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pening hinged covers (to expose bare, energized parts)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Note: </w:t>
              <w:br/>
            </w: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V-rated Gloves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are gloves rated and tested for the maximum line-to-line voltage upon which work will be done. </w:t>
              <w:br/>
            </w: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V-rated Tools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are tools rated and tested for the maximum line-to-line voltage upon which work will be done. </w:t>
              <w:br/>
              <w:t xml:space="preserve">2* means that a double-layer switching hood and hearing protection are required for this task in addition to the other Hazard/Risk Category 2 requirements of Table 130.7(C)(16). </w:t>
              <w:br/>
              <w:t xml:space="preserve">Y = yes (required) </w:t>
              <w:br/>
              <w:t xml:space="preserve">N = no (not required) </w:t>
              <w:br/>
              <w:t xml:space="preserve">Notes: </w:t>
              <w:br/>
              <w:t xml:space="preserve">1. 25 kA short circuit current available, 0.03 second (2 cycle) fault clearing time. </w:t>
              <w:br/>
              <w:t xml:space="preserve">2. 65 kA short circuit current available, 0.03 second (2 cycle) fault clearing time. </w:t>
              <w:br/>
              <w:t xml:space="preserve">3. For &lt; 10 kA short circuit current available, the hazard/risk category required may be reduced by one number. </w:t>
              <w:br/>
              <w:t xml:space="preserve">4. 65 kA short circuit current available, 0.33 second (20 cycle) fault clearing time. </w:t>
              <w:br/>
              <w:t xml:space="preserve">5. 65 kA short circuit current available, up to 1.0 second (60 cycle) fault clearing time. </w:t>
              <w:br/>
              <w:t>6. For &lt; 25 kA short circuit current available, the hazard/risk category required may be reduced by one number. 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NOTE:  Also refer to NFPA Article 130,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able 130.7(C)(15)(a) Hazard/Risk Category Classifications for the following task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600 v Class Switchgear (with power circuit breakers or fused switch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Other 600 V Class (277 V through 600 V, nominal) Equipment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b/>
      </w:rPr>
      <w:t>Return completed Energized Electrical Work Permit to</w:t>
    </w:r>
  </w:p>
  <w:p>
    <w:pPr>
      <w:pStyle w:val="Normal"/>
      <w:jc w:val="center"/>
      <w:rPr/>
    </w:pPr>
    <w:r>
      <w:rPr>
        <w:rFonts w:cs="Garamond" w:ascii="Garamond" w:hAnsi="Garamond"/>
        <w:b/>
      </w:rPr>
      <w:t>Leeann Perigard, Facilities Services (602) 910-88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20320</wp:posOffset>
              </wp:positionV>
              <wp:extent cx="6926580" cy="4216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6580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88"/>
                            <w:gridCol w:w="4500"/>
                            <w:gridCol w:w="2520"/>
                          </w:tblGrid>
                          <w:tr>
                            <w:trPr>
                              <w:trHeight w:val="144" w:hRule="atLeast"/>
                            </w:trPr>
                            <w:tc>
                              <w:tcPr>
                                <w:tcW w:w="388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rPr>
                                    <w:rFonts w:ascii="Franklin Gothic Medium" w:hAnsi="Franklin Gothic Medium" w:cs="Franklin Gothic Medium"/>
                                    <w:b/>
                                    <w:b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Franklin Gothic Medium" w:ascii="Franklin Gothic Medium" w:hAnsi="Franklin Gothic Medium"/>
                                    <w:b/>
                                    <w:color w:val="808080"/>
                                    <w:sz w:val="16"/>
                                    <w:szCs w:val="16"/>
                                  </w:rPr>
                                  <w:t>SRP  Facilities Services - Operations &amp; Maintenance</w:t>
                                </w:r>
                              </w:p>
                            </w:tc>
                            <w:tc>
                              <w:tcPr>
                                <w:tcW w:w="45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napToGrid w:val="false"/>
                                  <w:rPr>
                                    <w:rFonts w:ascii="Franklin Gothic Medium" w:hAnsi="Franklin Gothic Medium" w:cs="Franklin Gothic Medium"/>
                                    <w:b/>
                                    <w:b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Franklin Gothic Medium" w:ascii="Franklin Gothic Medium" w:hAnsi="Franklin Gothic Medium"/>
                                    <w:b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jc w:val="right"/>
                                  <w:rPr>
                                    <w:rFonts w:ascii="Franklin Gothic Medium" w:hAnsi="Franklin Gothic Medium" w:cs="Franklin Gothic Medium"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Franklin Gothic Medium" w:ascii="Franklin Gothic Medium" w:hAnsi="Franklin Gothic Medium"/>
                                    <w:color w:val="808080"/>
                                    <w:sz w:val="16"/>
                                    <w:szCs w:val="16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rFonts w:cs="Franklin Gothic Medium" w:ascii="Franklin Gothic Medium" w:hAnsi="Franklin Gothic Medium"/>
                                    <w:color w:val="808080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color w:val="80808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color w:val="80808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color w:val="808080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color w:val="80808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Franklin Gothic Medium" w:ascii="Franklin Gothic Medium" w:hAnsi="Franklin Gothic Medium"/>
                                    <w:color w:val="808080"/>
                                    <w:sz w:val="16"/>
                                    <w:szCs w:val="16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Franklin Gothic Medium" w:ascii="Franklin Gothic Medium" w:hAnsi="Franklin Gothic Medium"/>
                                    <w:color w:val="808080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color w:val="80808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color w:val="80808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color w:val="808080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color w:val="80808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44" w:hRule="atLeast"/>
                            </w:trPr>
                            <w:tc>
                              <w:tcPr>
                                <w:tcW w:w="3888" w:type="dxa"/>
                                <w:tcBorders>
                                  <w:bottom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ind w:right="-1098" w:hanging="0"/>
                                  <w:rPr>
                                    <w:rFonts w:ascii="Franklin Gothic Medium" w:hAnsi="Franklin Gothic Medium" w:cs="Franklin Gothic Medium"/>
                                    <w:b/>
                                    <w:b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Franklin Gothic Medium" w:ascii="Franklin Gothic Medium" w:hAnsi="Franklin Gothic Medium"/>
                                    <w:b/>
                                    <w:color w:val="808080"/>
                                    <w:sz w:val="16"/>
                                    <w:szCs w:val="16"/>
                                  </w:rPr>
                                  <w:t>Energized Electrical Work Permit</w:t>
                                </w:r>
                              </w:p>
                            </w:tc>
                            <w:tc>
                              <w:tcPr>
                                <w:tcW w:w="4500" w:type="dxa"/>
                                <w:tcBorders>
                                  <w:bottom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5922" w:leader="none"/>
                                  </w:tabs>
                                  <w:suppressAutoHyphens w:val="true"/>
                                  <w:snapToGrid w:val="false"/>
                                  <w:rPr>
                                    <w:rFonts w:ascii="Franklin Gothic Medium" w:hAnsi="Franklin Gothic Medium" w:cs="Franklin Gothic Medium"/>
                                    <w:b/>
                                    <w:b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Franklin Gothic Medium" w:ascii="Franklin Gothic Medium" w:hAnsi="Franklin Gothic Medium"/>
                                    <w:b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>
                                  <w:bottom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jc w:val="right"/>
                                  <w:rPr/>
                                </w:pPr>
                                <w:r>
                                  <w:rPr>
                                    <w:rFonts w:cs="Franklin Gothic Medium" w:ascii="Franklin Gothic Medium" w:hAnsi="Franklin Gothic Medium"/>
                                    <w:color w:val="808080"/>
                                    <w:sz w:val="16"/>
                                    <w:szCs w:val="16"/>
                                  </w:rPr>
                                  <w:t>04/28/14, Rev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4pt;height:33.2pt;mso-wrap-distance-left:9pt;mso-wrap-distance-right:9pt;mso-wrap-distance-top:0pt;mso-wrap-distance-bottom:0pt;margin-top:1.6pt;mso-position-vertical-relative:text;margin-left:0pt;mso-position-horizontal-relative:margin">
              <v:fill opacity="0f"/>
              <v:textbox inset="0in,0in,0in,0in">
                <w:txbxContent>
                  <w:tbl>
                    <w:tblPr>
                      <w:tblW w:w="109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88"/>
                      <w:gridCol w:w="4500"/>
                      <w:gridCol w:w="2520"/>
                    </w:tblGrid>
                    <w:tr>
                      <w:trPr>
                        <w:trHeight w:val="144" w:hRule="atLeast"/>
                      </w:trPr>
                      <w:tc>
                        <w:tcPr>
                          <w:tcW w:w="388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rPr>
                              <w:rFonts w:ascii="Franklin Gothic Medium" w:hAnsi="Franklin Gothic Medium" w:cs="Franklin Gothic Medium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  <w:b/>
                              <w:color w:val="808080"/>
                              <w:sz w:val="16"/>
                              <w:szCs w:val="16"/>
                            </w:rPr>
                            <w:t>SRP  Facilities Services - Operations &amp; Maintenance</w:t>
                          </w:r>
                        </w:p>
                      </w:tc>
                      <w:tc>
                        <w:tcPr>
                          <w:tcW w:w="450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snapToGrid w:val="false"/>
                            <w:rPr>
                              <w:rFonts w:ascii="Franklin Gothic Medium" w:hAnsi="Franklin Gothic Medium" w:cs="Franklin Gothic Medium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  <w:b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52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jc w:val="right"/>
                            <w:rPr>
                              <w:rFonts w:ascii="Franklin Gothic Medium" w:hAnsi="Franklin Gothic Medium" w:cs="Franklin Gothic Medium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  <w:color w:val="808080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Franklin Gothic Medium" w:ascii="Franklin Gothic Medium" w:hAnsi="Franklin Gothic Medium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ranklin Gothic Medium" w:ascii="Franklin Gothic Medium" w:hAnsi="Franklin Gothic Medium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ranklin Gothic Medium" w:ascii="Franklin Gothic Medium" w:hAnsi="Franklin Gothic Medium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ranklin Gothic Medium" w:ascii="Franklin Gothic Medium" w:hAnsi="Franklin Gothic Medium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ranklin Gothic Medium" w:ascii="Franklin Gothic Medium" w:hAnsi="Franklin Gothic Medium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Franklin Gothic Medium" w:ascii="Franklin Gothic Medium" w:hAnsi="Franklin Gothic Medium"/>
                              <w:color w:val="808080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Franklin Gothic Medium" w:ascii="Franklin Gothic Medium" w:hAnsi="Franklin Gothic Medium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ranklin Gothic Medium" w:ascii="Franklin Gothic Medium" w:hAnsi="Franklin Gothic Medium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ranklin Gothic Medium" w:ascii="Franklin Gothic Medium" w:hAnsi="Franklin Gothic Medium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ranklin Gothic Medium" w:ascii="Franklin Gothic Medium" w:hAnsi="Franklin Gothic Medium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ranklin Gothic Medium" w:ascii="Franklin Gothic Medium" w:hAnsi="Franklin Gothic Medium"/>
                              <w:color w:val="80808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44" w:hRule="atLeast"/>
                      </w:trPr>
                      <w:tc>
                        <w:tcPr>
                          <w:tcW w:w="3888" w:type="dxa"/>
                          <w:tcBorders>
                            <w:bottom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ind w:right="-1098" w:hanging="0"/>
                            <w:rPr>
                              <w:rFonts w:ascii="Franklin Gothic Medium" w:hAnsi="Franklin Gothic Medium" w:cs="Franklin Gothic Medium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  <w:b/>
                              <w:color w:val="808080"/>
                              <w:sz w:val="16"/>
                              <w:szCs w:val="16"/>
                            </w:rPr>
                            <w:t>Energized Electrical Work Permit</w:t>
                          </w:r>
                        </w:p>
                      </w:tc>
                      <w:tc>
                        <w:tcPr>
                          <w:tcW w:w="4500" w:type="dxa"/>
                          <w:tcBorders>
                            <w:bottom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922" w:leader="none"/>
                            </w:tabs>
                            <w:suppressAutoHyphens w:val="true"/>
                            <w:snapToGrid w:val="false"/>
                            <w:rPr>
                              <w:rFonts w:ascii="Franklin Gothic Medium" w:hAnsi="Franklin Gothic Medium" w:cs="Franklin Gothic Medium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  <w:b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520" w:type="dxa"/>
                          <w:tcBorders>
                            <w:bottom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jc w:val="right"/>
                            <w:rPr/>
                          </w:pPr>
                          <w:r>
                            <w:rPr>
                              <w:rFonts w:cs="Franklin Gothic Medium" w:ascii="Franklin Gothic Medium" w:hAnsi="Franklin Gothic Medium"/>
                              <w:color w:val="808080"/>
                              <w:sz w:val="16"/>
                              <w:szCs w:val="16"/>
                            </w:rPr>
                            <w:t>04/28/14, Rev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before="240" w:after="240"/>
      <w:ind w:firstLine="187"/>
      <w:jc w:val="right"/>
    </w:pPr>
    <w:rPr>
      <w:kern w:val="2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codestabletitle">
    <w:name w:val="pa-codes-tabletitle"/>
    <w:basedOn w:val="Normal"/>
    <w:qFormat/>
    <w:pPr>
      <w:spacing w:before="20" w:after="20"/>
      <w:ind w:left="144" w:hanging="0"/>
      <w:jc w:val="center"/>
    </w:pPr>
    <w:rPr>
      <w:b/>
      <w:bCs/>
      <w:color w:val="0000FF"/>
    </w:rPr>
  </w:style>
  <w:style w:type="paragraph" w:styleId="Pacodestablefootnote">
    <w:name w:val="pa-codes-tablefootnote"/>
    <w:basedOn w:val="Normal"/>
    <w:qFormat/>
    <w:pPr>
      <w:spacing w:before="20" w:after="20"/>
      <w:ind w:left="288" w:right="288" w:hanging="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9:08:00Z</dcterms:created>
  <dc:creator>Administrator</dc:creator>
  <dc:description/>
  <cp:keywords/>
  <dc:language>en-US</dc:language>
  <cp:lastModifiedBy>Stephen L Helentjaris</cp:lastModifiedBy>
  <cp:lastPrinted>2014-05-12T10:03:00Z</cp:lastPrinted>
  <dcterms:modified xsi:type="dcterms:W3CDTF">2022-09-14T19:08:00Z</dcterms:modified>
  <cp:revision>2</cp:revision>
  <dc:subject/>
  <dc:title>MF10094 - Energized Electrical Work Perm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f6e1f8-98e5-4614-9d5d-4296bb1482db_ActionId">
    <vt:lpwstr>a7e6153a-d229-4ccd-abb8-f9409d65e0a8</vt:lpwstr>
  </property>
  <property fmtid="{D5CDD505-2E9C-101B-9397-08002B2CF9AE}" pid="3" name="MSIP_Label_3cf6e1f8-98e5-4614-9d5d-4296bb1482db_ContentBits">
    <vt:lpwstr>0</vt:lpwstr>
  </property>
  <property fmtid="{D5CDD505-2E9C-101B-9397-08002B2CF9AE}" pid="4" name="MSIP_Label_3cf6e1f8-98e5-4614-9d5d-4296bb1482db_Enabled">
    <vt:lpwstr>true</vt:lpwstr>
  </property>
  <property fmtid="{D5CDD505-2E9C-101B-9397-08002B2CF9AE}" pid="5" name="MSIP_Label_3cf6e1f8-98e5-4614-9d5d-4296bb1482db_Method">
    <vt:lpwstr>Standard</vt:lpwstr>
  </property>
  <property fmtid="{D5CDD505-2E9C-101B-9397-08002B2CF9AE}" pid="6" name="MSIP_Label_3cf6e1f8-98e5-4614-9d5d-4296bb1482db_Name">
    <vt:lpwstr>General</vt:lpwstr>
  </property>
  <property fmtid="{D5CDD505-2E9C-101B-9397-08002B2CF9AE}" pid="7" name="MSIP_Label_3cf6e1f8-98e5-4614-9d5d-4296bb1482db_SetDate">
    <vt:lpwstr>2022-09-14T19:07:19Z</vt:lpwstr>
  </property>
  <property fmtid="{D5CDD505-2E9C-101B-9397-08002B2CF9AE}" pid="8" name="MSIP_Label_3cf6e1f8-98e5-4614-9d5d-4296bb1482db_SiteId">
    <vt:lpwstr>00a9f7b2-9733-42fa-9b43-3ffc9f5d132d</vt:lpwstr>
  </property>
</Properties>
</file>